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校内赛初评细则（暂定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3"/>
        <w:gridCol w:w="4961"/>
        <w:gridCol w:w="731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说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分值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科学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技术意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该项目所采用和研究的技术方法对于社会或科学发展的意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技术方案合理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该项目所采用的技术方法和路线是否可行，是否合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先进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先进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该项目研究的问题是否为行业或领域前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创新程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该项目是否提出了一个新的问题或采用了一种新的方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5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现实意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项目可行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该项目是否具备足够的实际实施的条件和必要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意义与价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该项目对所在行业或领域的意义，可能创造的经济价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4"/>
              </w:rPr>
              <w:t>完整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4"/>
              </w:rPr>
              <w:t>问题调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该项目对于要解决的问题和该问题现有解决方法的分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方法调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该项目对所有可行方案的分析对比和对申报书最终采用方案的分析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5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综合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综合权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您对本项目的直观感受，基于科研直觉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策划书书写及其他未尽考评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2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  <w:t>1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正文毕设-12号-宋体小四"/>
    <w:basedOn w:val="Normal"/>
    <w:qFormat/>
    <w:pPr>
      <w:widowControl/>
      <w:spacing w:lineRule="exact" w:line="400"/>
    </w:pPr>
    <w:rPr>
      <w:rFonts w:cs="黑体;SimHei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55:00Z</dcterms:created>
  <dc:creator>Administrators</dc:creator>
  <dc:description/>
  <cp:keywords/>
  <dc:language>en-US</dc:language>
  <cp:lastModifiedBy>贾 东力</cp:lastModifiedBy>
  <cp:lastPrinted>2019-03-29T13:58:00Z</cp:lastPrinted>
  <dcterms:modified xsi:type="dcterms:W3CDTF">2019-04-15T02:13:00Z</dcterms:modified>
  <cp:revision>19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