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校内赛决赛评分细则（暂定）</w:t>
      </w:r>
    </w:p>
    <w:p>
      <w:pPr>
        <w:pStyle w:val="Normal"/>
        <w:numPr>
          <w:ilvl w:val="0"/>
          <w:numId w:val="1"/>
        </w:numPr>
        <w:rPr/>
      </w:pPr>
      <w:r>
        <w:rPr/>
        <w:t>创意设计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15"/>
        <w:gridCol w:w="4771"/>
      </w:tblGrid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内容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作品创意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所设计概念、结构或外观设计的新颖性和独创性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作品呈现效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明显的成果形式：如</w:t>
            </w:r>
            <w:r>
              <w:rPr/>
              <w:t>3D</w:t>
            </w:r>
            <w:r>
              <w:rPr/>
              <w:t>静态模型、海报、设计图、视频动画等，考察作品呈现效果的美观性、艺术性、创意性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材料规范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齐全，报告逻辑清晰，重点突出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应用前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设计实现的可能性，兼顾用户需求贴合度、市场价值及推广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软件仿真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15"/>
        <w:gridCol w:w="4771"/>
      </w:tblGrid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内容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题意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有理论意义和实际应用价值，紧扣学科理论热点，具有前瞻性和创新性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技术难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内涵与覆盖面、技术难度、工作量大小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项目完成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直观并具体地展示仿真效果，完成情况是否达到预期，考察综合技术应用能力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材料规范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设计模型源代码、注释的规范性及质量优良度；资料齐全性，逻辑清晰性，重点是否突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物展示组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15"/>
        <w:gridCol w:w="4771"/>
      </w:tblGrid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内容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题创意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及定位、新颖性和独创性、创意转化可行性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项目技术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内涵与覆盖面、是否国际研究热点、技术难度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项目完成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不同组别，重点关注是否自主设计方案并完成项目内容、完成情况是否达到预期，考察综合技术应用能力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材料规范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设计模型源代码、注释的规范性及质量优良度；资料齐全性，逻辑清晰性，重点是否突出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应用前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或研究领域需求迫切度、用户需求贴合度、市场价值及推广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综合以上评分项目及其权重，评委给出总分，现场评分，每个项目的最终成绩为所有评委去掉</w:t>
      </w:r>
      <w:r>
        <w:rPr/>
        <w:t>1</w:t>
      </w:r>
      <w:r>
        <w:rPr/>
        <w:t>个最高分、</w:t>
      </w:r>
      <w:r>
        <w:rPr/>
        <w:t>1</w:t>
      </w:r>
      <w:r>
        <w:rPr/>
        <w:t>个最低分后取平均分，若出现决赛分数相同者，有评委投票决定名次先后，根据各组分数排名先后颁发奖项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正文毕设-12号-宋体小四"/>
    <w:basedOn w:val="Normal"/>
    <w:qFormat/>
    <w:pPr>
      <w:widowControl/>
      <w:spacing w:lineRule="exact" w:line="400"/>
    </w:pPr>
    <w:rPr>
      <w:rFonts w:cs="黑体;SimHe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55:00Z</dcterms:created>
  <dc:creator>Administrators</dc:creator>
  <dc:description/>
  <cp:keywords/>
  <dc:language>en-US</dc:language>
  <cp:lastModifiedBy>贾 东力</cp:lastModifiedBy>
  <cp:lastPrinted>2019-03-29T13:58:00Z</cp:lastPrinted>
  <dcterms:modified xsi:type="dcterms:W3CDTF">2019-04-15T02:13:00Z</dcterms:modified>
  <cp:revision>19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