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电子科技大学研究生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科技创新先进个人（集体）”申报书</w:t>
      </w:r>
    </w:p>
    <w:p>
      <w:pPr>
        <w:pStyle w:val="Normal"/>
        <w:ind w:firstLine="224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申请奖项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先进个人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/   </w:t>
      </w:r>
      <w:r>
        <w:rPr>
          <w:b/>
          <w:sz w:val="32"/>
          <w:u w:val="single"/>
        </w:rPr>
        <w:t>先进集体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auto" w:line="360" w:before="312" w:after="312"/>
        <w:ind w:firstLine="964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推荐学院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子科技大学研究生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490"/>
        <w:gridCol w:w="1479"/>
        <w:gridCol w:w="3118"/>
        <w:gridCol w:w="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奖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申请先进集体填写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类别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申请先进集体填写团队指导教师）</w:t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名单、排名及贡献度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张三，学号，排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贡献度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体简介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果简介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类别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科学研究、科研成果转化及创新创业活动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成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共献度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申请创新集体，须按排名列举各成员贡献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介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应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真实性承诺书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MSGothic;MS Mincho" w:eastAsia="仿宋"/>
                <w:kern w:val="0"/>
                <w:sz w:val="28"/>
                <w:szCs w:val="28"/>
              </w:rPr>
              <w:t>本人申报电子科技大学研究生“科技创新先进个人（集体）”奖所提供各种表格、相关证书、成果、专利论文、等知识产权、企业注册、等材料真实可靠，权责清晰。如有任何不实愿按学校有关规定处理。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仿宋" w:hAnsi="仿宋" w:eastAsia="仿宋" w:cs="MSGothic;MS Mincho"/>
                <w:kern w:val="0"/>
                <w:sz w:val="28"/>
                <w:szCs w:val="28"/>
              </w:rPr>
            </w:pPr>
            <w:r>
              <w:rPr>
                <w:rFonts w:ascii="仿宋" w:hAnsi="仿宋" w:cs="MSGothic;MS Mincho" w:eastAsia="仿宋"/>
                <w:kern w:val="0"/>
                <w:sz w:val="28"/>
                <w:szCs w:val="28"/>
              </w:rPr>
              <w:t>申请人（所有成员）签字：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仿宋" w:hAnsi="仿宋" w:eastAsia="仿宋" w:cs="MSGothic;MS Mincho"/>
                <w:kern w:val="0"/>
                <w:sz w:val="28"/>
                <w:szCs w:val="28"/>
              </w:rPr>
            </w:pPr>
            <w:r>
              <w:rPr>
                <w:rFonts w:eastAsia="仿宋" w:cs="MSGothic;MS Mincho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312"/>
              <w:ind w:right="839" w:hanging="0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839" w:hanging="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839" w:hanging="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导师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推荐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839" w:hanging="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500"/>
              <w:ind w:right="420" w:firstLine="1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2">
    <w:name w:val="正文毕设-12号-宋体小四"/>
    <w:basedOn w:val="Normal"/>
    <w:qFormat/>
    <w:pPr>
      <w:widowControl/>
      <w:spacing w:lineRule="exact" w:line="400" w:before="0" w:after="160"/>
    </w:pPr>
    <w:rPr>
      <w:rFonts w:cs="黑体;SimHei"/>
      <w:kern w:val="0"/>
      <w:sz w:val="24"/>
      <w:szCs w:val="22"/>
    </w:rPr>
  </w:style>
  <w:style w:type="paragraph" w:styleId="Style16">
    <w:name w:val="表文"/>
    <w:basedOn w:val="12"/>
    <w:qFormat/>
    <w:pPr>
      <w:spacing w:lineRule="auto" w:line="24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5:00Z</dcterms:created>
  <dc:creator>Administrators</dc:creator>
  <dc:description/>
  <cp:keywords/>
  <dc:language>en-US</dc:language>
  <cp:lastModifiedBy>86136</cp:lastModifiedBy>
  <cp:lastPrinted>2012-04-27T15:06:00Z</cp:lastPrinted>
  <dcterms:modified xsi:type="dcterms:W3CDTF">2023-03-30T07:34:00Z</dcterms:modified>
  <cp:revision>5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