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电子科技大学</w:t>
      </w:r>
      <w:r>
        <w:rPr>
          <w:rFonts w:eastAsia="黑体" w:ascii="黑体" w:hAnsi="黑体"/>
          <w:sz w:val="40"/>
          <w:szCs w:val="40"/>
        </w:rPr>
        <w:t>202</w:t>
      </w:r>
      <w:r>
        <w:rPr>
          <w:rFonts w:eastAsia="黑体" w:ascii="黑体" w:hAnsi="黑体"/>
          <w:sz w:val="40"/>
          <w:szCs w:val="40"/>
          <w:lang w:val="en-US" w:eastAsia="zh-CN"/>
        </w:rPr>
        <w:t>5</w:t>
      </w:r>
      <w:r>
        <w:rPr>
          <w:rFonts w:ascii="黑体" w:hAnsi="黑体" w:eastAsia="黑体"/>
          <w:sz w:val="40"/>
          <w:szCs w:val="40"/>
        </w:rPr>
        <w:t>年“研究生科技创新支持项目”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申报书</w:t>
      </w:r>
    </w:p>
    <w:p>
      <w:pPr>
        <w:pStyle w:val="Normal"/>
        <w:ind w:firstLine="2240"/>
        <w:rPr>
          <w:rFonts w:ascii="黑体" w:hAnsi="黑体" w:eastAsia="黑体"/>
          <w:sz w:val="28"/>
          <w:szCs w:val="40"/>
        </w:rPr>
      </w:pPr>
      <w:r>
        <w:rPr>
          <w:rFonts w:eastAsia="黑体" w:ascii="黑体" w:hAnsi="黑体"/>
          <w:sz w:val="28"/>
          <w:szCs w:val="4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  <w:u w:val="single"/>
        </w:rPr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承办学院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312" w:after="312"/>
        <w:ind w:firstLine="964"/>
        <w:rPr>
          <w:b/>
          <w:b/>
          <w:sz w:val="32"/>
        </w:rPr>
      </w:pP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期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电子科技大学研究生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410"/>
        <w:gridCol w:w="1559"/>
        <w:gridCol w:w="3118"/>
        <w:gridCol w:w="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办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企业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至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竞赛专项助理辅导员岗位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竞赛导师组成员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竞赛组织及实施方案</w:t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校内赛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、全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国赛时间安排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赛队伍来源及组织方式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费预算明细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经费预算</w:t>
            </w:r>
            <w:r>
              <w:rPr>
                <w:rFonts w:ascii="仿宋" w:hAnsi="仿宋" w:cs="仿宋" w:eastAsia="仿宋"/>
              </w:rPr>
              <w:t>包含：校内选拔、培训的宣传、材料、培训、指导老师酬金和竞赛开展产生的其他费用；全国决赛的报名费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参赛费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交通费、住宿费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按专用材料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、差旅、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办公用品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宣传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印刷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、交通、劳务费、人员费、其他等大类分别列支具体明细，校内赛与全国赛分开列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校内赛预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国赛（国际赛）预算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院及校外企业配套资源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生学科竞赛专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兼职辅导员及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助理辅导员岗位职责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已有支持情况</w:t>
            </w:r>
          </w:p>
        </w:tc>
      </w:tr>
      <w:tr>
        <w:trPr>
          <w:trHeight w:val="1801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项目已有各项支持情况，如学校相关职能部门及校企、校地合作的专项支持政策，此项内容将作为经费审批重要参考依据。</w:t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预期目标</w:t>
            </w:r>
          </w:p>
        </w:tc>
      </w:tr>
      <w:tr>
        <w:trPr>
          <w:trHeight w:val="1764" w:hRule="atLeas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Cs w:val="24"/>
              </w:rPr>
              <w:t>项目预期取得的成绩（如全国赛</w:t>
            </w:r>
            <w:r>
              <w:rPr>
                <w:rFonts w:cs="宋体" w:ascii="宋体" w:hAnsi="宋体"/>
                <w:color w:val="FF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Cs w:val="24"/>
              </w:rPr>
              <w:t>国际赛获奖情况）、效果等，该项内容将作为经费审批、年终专项奖励的重要参考依据。</w:t>
            </w:r>
          </w:p>
        </w:tc>
      </w:tr>
      <w:tr>
        <w:trPr>
          <w:trHeight w:val="21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承办学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839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500"/>
              <w:ind w:right="420" w:firstLine="1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批复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312"/>
              <w:ind w:right="561" w:hanging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领导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7:00Z</dcterms:created>
  <dc:creator>Administrators</dc:creator>
  <dc:description/>
  <dc:language>en-US</dc:language>
  <cp:lastModifiedBy>頵</cp:lastModifiedBy>
  <cp:lastPrinted>2023-05-21T16:45:00Z</cp:lastPrinted>
  <dcterms:modified xsi:type="dcterms:W3CDTF">2025-04-01T09:13:33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D9315F05749E5B729426B8A1A01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ZDZhZTY0OWFmYjQzYjM4Yzc2ODMyODRiOTQyMDIiLCJ1c2VySWQiOiI1ODg3NTczNjcifQ==</vt:lpwstr>
  </property>
  <property fmtid="{D5CDD505-2E9C-101B-9397-08002B2CF9AE}" pid="5" name="commondata">
    <vt:lpwstr>commondata</vt:lpwstr>
  </property>
</Properties>
</file>